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3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niosek o wydanie zezwolenia na usunięcie jednej wierzby, jednego jarząbu, pięciu dębów, dziesięciu brzóz brodawkowatych</w:t>
              <w:br/>
              <w:t xml:space="preserve"> i dwudziestu topól rosnących na działce oznaczonej numerem 184 w obrębie ewidencyjnym Brzozowa gm. Połaniec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77/09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.06.2009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63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08:00Z</dcterms:created>
  <dc:creator>Tadeusz Jarzyna</dc:creator>
  <dc:description/>
  <cp:keywords/>
  <dc:language>en-US</dc:language>
  <cp:lastModifiedBy>Tadeusz Jarzyna</cp:lastModifiedBy>
  <dcterms:modified xsi:type="dcterms:W3CDTF">2009-07-25T10:02:00Z</dcterms:modified>
  <cp:revision>152</cp:revision>
  <dc:subject/>
  <dc:title>Formularz A — karta informacyjna dla:</dc:title>
</cp:coreProperties>
</file>